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表</w:t>
      </w: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：高级管理人员招聘计划</w:t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5232"/>
        <w:gridCol w:w="5388"/>
        <w:gridCol w:w="919"/>
        <w:gridCol w:w="1099"/>
      </w:tblGrid>
      <w:tr>
        <w:trPr>
          <w:tblHeader w:val="true"/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岗位职责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任职要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薪酬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副总经理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协助总经理工作，参与公司经营管理及决策，负责分管业务的管理制度、执行流程、运作规范的制定和完善，并落实实施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负责领导下属部门的职能运作，积极服务公司各业务体系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负责公司咨询业务领域的开拓，以及业务战略的规划与实施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引领公司咨询业务思路，解决关键业务问题，攻关重大研究课题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负责重点项目需求分析、质量把控、项目方案实施等工作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负责公司与重要客户、行业主管部门等的关系维护及深度经营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负责咨询团队的建设与培养，打造良好的团队氛围和凝聚力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硕士及以上学历，汽车、电力、能源、材料、经济金融等相关专业，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及以上动力电池、智能终端、新能源等行业研究、咨询等工作经验，工科背景优先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0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应用经济学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0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法学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1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统计学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商管理（财务管理、财务学、投资学、会计学、审计学、公司金融、公司治理）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农林经济管理（产业经济、区域经济管理）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5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金融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5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应用统计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5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税务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5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国际商务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5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保险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5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资产评估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5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审计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5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法律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商管理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公共管理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会计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理学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学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农学）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优秀的报告撰写能力、逻辑思维能力、学习能力、沟通能力和表达能力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能独立负责项目前期沟通，项目管理，项目后期汇报等工作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能指导团队成员独立开展研究，咨询项目执行等工作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有机关事业单位、国有企业相关工作经历或特别优秀者上述条件可适当放宽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面议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小标宋简体;微软雅黑"/>
          <w:sz w:val="32"/>
          <w:szCs w:val="32"/>
        </w:rPr>
        <w:t>表</w:t>
      </w:r>
      <w:r>
        <w:rPr>
          <w:rFonts w:eastAsia="方正小标宋简体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小标宋简体;微软雅黑"/>
          <w:sz w:val="32"/>
          <w:szCs w:val="32"/>
        </w:rPr>
        <w:t>：研究员、中层管理人员、普通员工招聘计划</w:t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85"/>
        <w:gridCol w:w="5229"/>
        <w:gridCol w:w="5386"/>
        <w:gridCol w:w="935"/>
        <w:gridCol w:w="1092"/>
      </w:tblGrid>
      <w:tr>
        <w:trPr>
          <w:tblHeader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岗位职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任职要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薪酬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智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究员（行业研究方向）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从事白酒食品产业、动力电池产业、智能终端产业、高端装备制造产业、新材料产业、医疗器械产业等相关领域的研究，撰写专业的产业研究报告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为地方政府制定相关领域的产业发展规划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为行业内企业提供市场研究、管理咨询和投资可行性研究等；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为企业和资本提供投融资咨询服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周岁以下，硕士及以上学历，汽车、电力、能源、材料、经济金融等相关专业，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及以上相关行业研究、咨询等工作经验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0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理论经济学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0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应用经济学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理学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学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农学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管理学）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优秀的报告撰写能力、逻辑思维能力、学习能力、沟通能力和表达能力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热爱研究咨询工作，能够在压力下工作，能适应短期出差要求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有机关事业单位、国有企业相关工作经历或特别优秀者上述条件可适当放宽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议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智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究员（投资分析方向）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负责产业各细分领域的行业、公司、项目的技术研究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新兴技术和领域的挖掘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对拟投资项目做好市场调研、数据收集和可行性分析，主导起草与投资相关的各项文件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参与投资方案（合约条款）的设计、谈判和签约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负责项目的投后管理工作，并进行风险评估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完成领导交办的其他工作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周岁以下，硕士及以上学历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以上工作经验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0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理论经济学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0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应用经济学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理学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学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农学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管理学）；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勤奋好学，有进取心；具备优秀的专业理论基础和缜密的逻辑思维能力；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热爱投资行业，有责任感，有团队合作精神；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具有新能源、动力电池、智能终端、医药等行业从业或研究经验的优先；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5.CPA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、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CFA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优先；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服从公司安排，愿与公司共同成长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有机关事业单位、国有企业相关工作经历或特别优秀者上述条件可适当放宽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议</w:t>
            </w:r>
          </w:p>
        </w:tc>
      </w:tr>
      <w:tr>
        <w:trPr>
          <w:trHeight w:val="438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对外交流与合作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副部长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负责具体项目的跟踪、前期调研、可行性分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组织商务谈判，组织编制投标文件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建立和维护与外部的良好关系，并根据公司需求，联络、整合各类资源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负责对外承接项目接待、洽谈，组织完成合同的评审、签订和续签工作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负责对公司拟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开展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目进行初步论证研判，为领导决策提供支撑依据，做好风险防范；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根据公司规划统筹新项目合作洽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以下，硕士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以上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金融学、经济学、工商管理、工程管理等相关专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优先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0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应用经济学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0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法学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1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统计学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商管理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农林经济管理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公共管理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5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金融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5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应用统计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5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税务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5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国际商务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5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保险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5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资产评估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5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审计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5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法律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商管理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公共管理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会计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理学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学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农学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及以上相关工作经验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较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目标管理、组织协调、计划管理、团队建设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能力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敏锐的市场意识，优秀的商业洽谈能力，较强市场开拓和资源整合能力；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能力实绩优秀的可放宽条件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议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对外交流与合作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业务专员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负责公司业务宣传推广工作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负责潜在客户和潜在合作项目的收集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负责渠道、客户合作洽谈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负责业务策划与执行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负责开展业务投标工作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与团队建立良好的沟通关系，协同工作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时有效地为客户提供解决方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以下，硕士及以上学历，专业不限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0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应用经济学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0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法学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1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统计学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商管理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农林经济管理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公共管理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5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金融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5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应用统计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5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税务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5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国际商务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5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保险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5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资产评估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5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审计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5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法律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商管理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公共管理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会计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理学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学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农学）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或以上智库或行业研究工作经验，有一定的对外沟通业务基础，有团队管理经验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有良好的沟通和谈判技巧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敢挑战、能吃苦、能抗压，具有较强的洞察力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能力实绩优秀的可放宽至本科学历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议</w:t>
            </w:r>
          </w:p>
        </w:tc>
      </w:tr>
      <w:tr>
        <w:trPr>
          <w:trHeight w:val="160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业务发展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副部长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负责智库建设工作，对智库研究工作进行组织、管理、协调和服务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统筹产学研合作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对博士后科研工作站的相关工作进行统筹管理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与其他研究机构和智库的沟通交流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内参信息（报告）、每日讯息的编写发布，决策咨询报告和智库成果的统筹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研究成果的孵化落地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完成领导交办的其他工作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以下，硕士及以上学历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0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应用经济学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0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法学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1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统计学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商管理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农林经济管理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公共管理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5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金融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5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应用统计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5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税务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5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国际商务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5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保险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5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资产评估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5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审计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5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法律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商管理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公共管理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会计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理学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学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农学）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有智库、各类研究院、杂志期刊、报社管理工作经验优先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有较强的文字功底和逻辑思维能力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熟悉公司治理、投融资、金融、证券、咨询领域工作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对政策咨询和研究工作有工作热情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有机关事业单位、国有企业相关工作经历或特别优秀者上述条件可适当放宽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议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业务发展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培训专员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与对外交流与合作部人员合作，进行业务诊断，完成培训前的需求调研，制定培训计划为客户提供培训支持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推进内训师团队的建设，并建立合理有效的评估机制和培养机制，包括内部讲师的选拔、评估、培养等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根据外部客户战略发展和部门规划，分析培训需求，分阶段、分层次制定培训计划，并组织实施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对公司未来线上学习平台进行日常运营管理，包括计划制定，课程开发等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硕士及以上学历，专业不限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以上培训相关管理实施经验，负责过培训体系搭建与实施的优先考虑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0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应用经济学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0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法学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1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统计学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商管理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农林经济管理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公共管理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5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金融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5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应用统计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5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税务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5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国际商务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5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保险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5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资产评估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5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审计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5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法律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商管理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公共管理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会计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理学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学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农学）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掌握行业基础知识，能够独立筹划、组织、落实企业内训，掌握一定的师资资源，有党建、行政等培训工作经验者优先考虑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严谨细致，认真负责，工作条理性好，有良好的文字功底，应变能力、组织协调能力、沟通演讲能力优秀，能够承受一定工作压力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能力实绩优秀的可放宽至本科学历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0"/>
      <w:szCs w:val="20"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04:00Z</dcterms:created>
  <dc:creator>周博</dc:creator>
  <dc:description/>
  <dc:language>en-US</dc:language>
  <cp:lastModifiedBy>凯</cp:lastModifiedBy>
  <dcterms:modified xsi:type="dcterms:W3CDTF">2022-07-19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CD27E80F546099A45728E3C4E4AAC</vt:lpwstr>
  </property>
  <property fmtid="{D5CDD505-2E9C-101B-9397-08002B2CF9AE}" pid="3" name="KSOProductBuildVer">
    <vt:lpwstr>2052-11.8.6.11546</vt:lpwstr>
  </property>
  <property fmtid="{D5CDD505-2E9C-101B-9397-08002B2CF9AE}" pid="4" name="commondata">
    <vt:lpwstr>commondata</vt:lpwstr>
  </property>
</Properties>
</file>